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市档案馆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</w:rPr>
        <w:t xml:space="preserve">安庆市档案馆 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“三公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经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。其中：因公出国（境）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.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.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。具体情况如下：</w:t>
      </w:r>
    </w:p>
    <w:p>
      <w:pPr>
        <w:pStyle w:val="Style17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一）因公出国（境）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我馆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年未安排公费出国经费。原因主要是，近几年本单位无该项经费预算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经费使用严格执行《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安庆市市直党政机关因公临时出国经费管理办法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》（</w:t>
      </w:r>
      <w:bookmarkStart w:id="0" w:name="文号"/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50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</w:t>
      </w:r>
      <w:bookmarkEnd w:id="0"/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、《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安庆市市直党政机关因公短期出国培训费用管理办法》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（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50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等相关规定。</w:t>
      </w:r>
    </w:p>
    <w:p>
      <w:pPr>
        <w:pStyle w:val="Style17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二）公务接待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原因主要是公务接待费经过近年来的压缩已经保持在较低水平，该项经费主要用于接待上级部门检查、考核、调研、指导，兄弟省市业务交流，县（市）区档案等部门工作联系公务往来支出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经费使用严格执行《党政机关厉行节约反对浪费条例》、《安庆市市直机关公务接待费管理暂行办法》（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三）公务用车购置及运行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。其中：公务用车运行费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主要原因是因为公车改革之后公务用车费用减除无该项目经费预算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公务用车购置费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，原因主要是车改后无该项目经费预算。该项经费主要用于按公务用车配置管理规定购置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一般公务用车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辆、执法执勤用车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辆，特种专业技术用车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辆。</w:t>
      </w:r>
    </w:p>
    <w:p>
      <w:pPr>
        <w:pStyle w:val="Style17"/>
        <w:snapToGrid w:val="false"/>
        <w:spacing w:lineRule="atLeast" w:line="360" w:before="280" w:after="280"/>
        <w:ind w:left="5267" w:firstLine="160"/>
        <w:contextualSpacing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Style17"/>
        <w:snapToGrid w:val="false"/>
        <w:spacing w:lineRule="atLeast" w:line="360" w:before="280" w:after="280"/>
        <w:ind w:left="5267" w:firstLine="160"/>
        <w:contextualSpacing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Style17"/>
        <w:snapToGrid w:val="false"/>
        <w:spacing w:lineRule="atLeast" w:line="360" w:before="280" w:after="280"/>
        <w:ind w:left="5267" w:firstLine="160"/>
        <w:contextualSpacing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安庆市档案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7"/>
        <w:snapToGrid w:val="false"/>
        <w:spacing w:lineRule="atLeast" w:line="360" w:before="280" w:after="280"/>
        <w:ind w:firstLine="5120"/>
        <w:contextualSpacing/>
        <w:rPr>
          <w:rFonts w:ascii="Arial" w:hAnsi="Arial" w:cs="Arial"/>
          <w:sz w:val="21"/>
          <w:szCs w:val="21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7"/>
        <w:snapToGrid w:val="false"/>
        <w:spacing w:lineRule="atLeast" w:line="360" w:before="280" w:after="280"/>
        <w:ind w:firstLine="51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方式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5346600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档案馆政务邮箱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nqingdaj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User</cp:lastModifiedBy>
  <cp:lastPrinted>2018-02-01T11:15:00Z</cp:lastPrinted>
  <dcterms:modified xsi:type="dcterms:W3CDTF">2020-09-30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