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附件</w:t>
      </w:r>
      <w:r>
        <w:rPr>
          <w:rFonts w:cs="Arial" w:ascii="Arial" w:hAnsi="Arial"/>
          <w:color w:val="000000"/>
          <w:kern w:val="0"/>
          <w:szCs w:val="21"/>
        </w:rPr>
        <w:t>1</w:t>
      </w:r>
    </w:p>
    <w:p>
      <w:pPr>
        <w:pStyle w:val="Normal"/>
        <w:widowControl/>
        <w:spacing w:lineRule="atLeast" w:line="330"/>
        <w:jc w:val="center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重点建设项目档案工作执法检查受检单位名单</w:t>
      </w:r>
    </w:p>
    <w:p>
      <w:pPr>
        <w:pStyle w:val="Normal"/>
        <w:widowControl/>
        <w:spacing w:lineRule="atLeast" w:line="330"/>
        <w:jc w:val="left"/>
        <w:rPr/>
      </w:pPr>
      <w:r>
        <w:rPr/>
        <w:t> </w:t>
      </w:r>
    </w:p>
    <w:tbl>
      <w:tblPr>
        <w:tblW w:w="91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290"/>
        <w:gridCol w:w="2160"/>
        <w:gridCol w:w="2160"/>
      </w:tblGrid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号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项目法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责任单位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体育中心项目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城市建设投资发展有限公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体育中心工程建设指挥部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东部新城写字楼项目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城市建设投资发展有限公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务新区工程建设指挥部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庆现代粮食物流园区一期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庆国有资产运营有限公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庆国有资产运营有限公司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亚行贷款</w:t>
            </w:r>
            <w:r>
              <w:rPr>
                <w:rFonts w:cs="Arial" w:ascii="Arial" w:hAnsi="Arial"/>
                <w:kern w:val="0"/>
                <w:szCs w:val="21"/>
              </w:rPr>
              <w:t>S209</w:t>
            </w:r>
            <w:r>
              <w:rPr>
                <w:rFonts w:ascii="Arial" w:hAnsi="Arial" w:cs="Arial"/>
                <w:kern w:val="0"/>
                <w:szCs w:val="21"/>
              </w:rPr>
              <w:t>叶高路岳西至怀宁马庙段恢复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公路局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公路局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岸花都还建小区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城市建设投资发展有限公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城市建设投资发展有限公司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庆邓村</w:t>
            </w:r>
            <w:r>
              <w:rPr>
                <w:rFonts w:cs="Arial" w:ascii="Arial" w:hAnsi="Arial"/>
                <w:kern w:val="0"/>
                <w:szCs w:val="21"/>
              </w:rPr>
              <w:t>220</w:t>
            </w:r>
            <w:r>
              <w:rPr>
                <w:rFonts w:ascii="Arial" w:hAnsi="Arial" w:cs="Arial"/>
                <w:kern w:val="0"/>
                <w:szCs w:val="21"/>
              </w:rPr>
              <w:t>千伏变电站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供电公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供电公司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庆医专实验楼项目（竣工）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庆医专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庆医专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庆大学（筹）图书馆项目（竣工）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庆师范学院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庆师范学院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迎江区人民法院审判庭综合楼项目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迎江区人民法院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迎江区人民法院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东部新城商务区一期还建点建设项目（竣工）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迎江区政府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迎江区重点建设办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庆北部新城起步区经七路工程（竣工）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庆北部新城建设投资发展有限公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庆北部新城建设投资发展有限公司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庆石化炼化项目集贤北路还建点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西城公用工程发展有限公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西城公用工程发展有限公司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观区广城圩大龙潭段防洪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观区广城于大龙潭防洪工程建设管理处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观区广城于大龙潭防洪工程建设管理处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庆化学工业区勇进路道路、排水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学工业区筹委会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学工业区筹委会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庆化学工业区皇冠路道路、排水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学工业区筹委会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学工业区筹委会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年产</w:t>
            </w:r>
            <w:r>
              <w:rPr>
                <w:rFonts w:cs="Arial" w:ascii="Arial" w:hAnsi="Arial"/>
                <w:kern w:val="0"/>
                <w:szCs w:val="21"/>
              </w:rPr>
              <w:t>400</w:t>
            </w:r>
            <w:r>
              <w:rPr>
                <w:rFonts w:ascii="Arial" w:hAnsi="Arial" w:cs="Arial"/>
                <w:kern w:val="0"/>
                <w:szCs w:val="21"/>
              </w:rPr>
              <w:t>万件高强度钢质模锻活塞生产线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庆安簧机械股份有限公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庆安簧机械股份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18:00Z</dcterms:created>
  <dc:creator>Constance</dc:creator>
  <dc:description/>
  <dc:language>en-US</dc:language>
  <cp:lastModifiedBy>Constance</cp:lastModifiedBy>
  <dcterms:modified xsi:type="dcterms:W3CDTF">2013-06-04T08:19:00Z</dcterms:modified>
  <cp:revision>1</cp:revision>
  <dc:subject/>
  <dc:title/>
</cp:coreProperties>
</file>