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3CC8"/>
          <w:sz w:val="33"/>
          <w:szCs w:val="33"/>
        </w:rPr>
      </w:pPr>
      <w:r>
        <w:rPr>
          <w:rFonts w:cs="ˎ̥;Times New Roman" w:ascii="ˎ̥;Times New Roman" w:hAnsi="ˎ̥;Times New Roman"/>
          <w:b/>
          <w:bCs/>
          <w:color w:val="003CC8"/>
          <w:sz w:val="33"/>
          <w:szCs w:val="33"/>
        </w:rPr>
        <w:t>CAD</w:t>
      </w:r>
      <w:r>
        <w:rPr>
          <w:rFonts w:ascii="ˎ̥;Times New Roman" w:hAnsi="ˎ̥;Times New Roman" w:cs="ˎ̥;Times New Roman"/>
          <w:b/>
          <w:bCs/>
          <w:color w:val="003CC8"/>
          <w:sz w:val="33"/>
          <w:szCs w:val="33"/>
        </w:rPr>
        <w:t>电子文件光盘存储、归档与档案管理要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3CC8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03CC8"/>
          <w:sz w:val="33"/>
          <w:szCs w:val="33"/>
        </w:rPr>
        <w:t>第一部分：电子文件归档与档案管理</w:t>
      </w:r>
      <w:r>
        <w:rPr>
          <w:rFonts w:cs="ˎ̥;Times New Roman" w:ascii="ˎ̥;Times New Roman" w:hAnsi="ˎ̥;Times New Roman"/>
          <w:b/>
          <w:bCs/>
          <w:color w:val="003CC8"/>
          <w:sz w:val="33"/>
          <w:szCs w:val="33"/>
        </w:rPr>
        <w:t>(GB/T 17678.1-1999)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华人民共和国国家标准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光盘存储、与档案管理要求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一部分：电子文件归档与档案管理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Requirements for optical disk storage,filing and archival management of CAD electronic records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Part 1:Filing and archival management of CAD electronic records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 17678.1--1999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bookmarkStart w:id="0" w:name="1_范围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bookmarkEnd w:id="0"/>
      <w:r>
        <w:rPr>
          <w:rFonts w:ascii="宋体;SimSun" w:hAnsi="宋体;SimSun" w:cs="宋体;SimSun"/>
          <w:color w:val="000000"/>
          <w:kern w:val="0"/>
          <w:sz w:val="22"/>
          <w:szCs w:val="22"/>
        </w:rPr>
        <w:t>范围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标准规定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生成的电子文件收集、积累、整理、鉴定、归档与档案管理的一般要求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标准适用于光盘存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产生的电子文件及电子档案。将已归档的纸质文件、图纸输入光盘的情况不属本标准范围，但可参照本标准中的规定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bookmarkStart w:id="1" w:name="2_引用标准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bookmarkEnd w:id="1"/>
      <w:r>
        <w:rPr>
          <w:rFonts w:ascii="宋体;SimSun" w:hAnsi="宋体;SimSun" w:cs="宋体;SimSun"/>
          <w:color w:val="000000"/>
          <w:kern w:val="0"/>
          <w:sz w:val="22"/>
          <w:szCs w:val="22"/>
        </w:rPr>
        <w:t>引用标准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GB/T 7408--199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数据元和交换格式  信息交换  日期和时间表示法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eqv ISO 8601:198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GB/T 8566--1995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信息技术  软件生存期过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GB/T 8567--1988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软件产品开发文件编制指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GB/T 9385--1988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软件需求说明编制指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GB/T 9386--1988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软件测试文件编制规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678.2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光盘存储、归档与档案管理要求  第二部分：光盘信息组织结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679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光盘存储归档一致性测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1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总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2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基本格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3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编号原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4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编制规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5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基本程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6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更改规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7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签属规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8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标准化审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9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完整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B/T 17825.10--1999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  存储与维护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</w:t>
      </w:r>
      <w:bookmarkStart w:id="2" w:name="3_定义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bookmarkEnd w:id="2"/>
      <w:r>
        <w:rPr>
          <w:rFonts w:ascii="宋体;SimSun" w:hAnsi="宋体;SimSun" w:cs="宋体;SimSun"/>
          <w:color w:val="000000"/>
          <w:kern w:val="0"/>
          <w:sz w:val="22"/>
          <w:szCs w:val="22"/>
        </w:rPr>
        <w:t>定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标准采用下列定义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3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电子文件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electronic records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能被计算机系统识别、处理，按一定格式存储在磁带、磁盘或光盘等介质上，并可在网络上传送的数字代码序列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3.2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电子文件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  electronic records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系统产生的电子文件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3.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电子档案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electronic archives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具有保存价值的已归档的电子文件及相应的支持软件产品和软、硬件说明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bookmarkStart w:id="3" w:name="4_总则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</w:t>
      </w:r>
      <w:bookmarkEnd w:id="3"/>
      <w:r>
        <w:rPr>
          <w:rFonts w:ascii="宋体;SimSun" w:hAnsi="宋体;SimSun" w:cs="宋体;SimSun"/>
          <w:color w:val="000000"/>
          <w:kern w:val="0"/>
          <w:sz w:val="22"/>
          <w:szCs w:val="22"/>
        </w:rPr>
        <w:t>总则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1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的收集、积累、整理和归档，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总负责人负责，文件形成单位、业务管理部门和档案管理部门在其领导下都应指定专人管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4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据维护档案安全、完整、便于利用的原则，电子档案由档案部门归口管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4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保证电子文件归档、检测、电子档案的安全保管和利用，在档案部门应建立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光盘存储、归档与档案管理系统”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4.4 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的归档应包括为生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而开发的软件产品和软件说明，以保证电子档案的完整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4.5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电子文件的形成、积累、整理、归档应实施全过程管理，以保证电子档案质量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4.6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应与相应的纸质档案在产品技术状态（含更改后的状态）、相关软件文件及说明等方面相互保持一致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4.7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格式应符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 17825.1~17825.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的各项规定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bookmarkStart w:id="4" w:name="5_CAD电子文件的收集积累"/>
      <w:r>
        <w:rPr>
          <w:rFonts w:cs="宋体;SimSun" w:ascii="宋体;SimSun" w:hAnsi="宋体;SimSun"/>
          <w:color w:val="000000"/>
          <w:kern w:val="0"/>
          <w:sz w:val="18"/>
          <w:szCs w:val="18"/>
        </w:rPr>
        <w:t>5 CAD</w:t>
      </w:r>
      <w:bookmarkEnd w:id="4"/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的收集积累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收集范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科研、设计、生产、试验和业务管理活动中采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形成的电子文件及其支持软件，应及时按归档范围收集积累，其范围及类型如下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1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像文件：由图纸扫描或其他方式产生的二维点阵图文件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1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形文件：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系统生成的二维、三维图形文件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1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数据文件：各种类型的分析、计算、测试、设计参数及管理等数据文件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1.4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本文件；一般用字处理技术处理形成的文字文件、表格文件，以及各种管理活动中形成的公文、报表和软件说明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1.5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程序（命令文件）：计算机使用的或在某一软件平台上自行开发设计的系统软件、支撑软件和应用软件的程序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1.6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配套纸质文件：包括软件开发任务书、需求分析说明、系统分析报告、鉴定证书或验收说明、软件测试报告、软件修改记录、软件说明以及签署、更改等纸质文件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收集积累要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2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应由文件形成单位负责收集积累，从申请立项开始，并指定专人负责。档案部门负责监督和指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2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收集积累自行设计的软件，应包括软件产品和软件说明；通用软件应有软、硬件平台说明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2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在收集积累过程中，要及时登记。对于需要多年才能完成的项目，要分段积累、归档。电子文件积累登记表格式见附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2.4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的更改单应收集积累、登记。并应在检索系统中体现出更改情况。登记表格式见附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2.5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积累过程中电子文件的更改，由设计者实施，更改后电子文件必须与当时的产品状态一致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2.6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积累过程中，应采取备份制，防止出现差错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2.7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积累过程中，电子文件可存储在磁盘上，其积累、整理方法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5.2.8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积累多年才能归档的软盘，应一年拷贝一次，磁带应一年倒带一次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</w:t>
      </w:r>
      <w:bookmarkStart w:id="5" w:name="6_CAD电子文件的整理、鉴定与归档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 CAD</w:t>
      </w:r>
      <w:bookmarkEnd w:id="5"/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的整理、鉴定与归档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6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整理方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电子文件由形成部门负责整理、编辑，并按要求写入光盘，档案部门予以协助、指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产品研制或工程设计过程形成的电子文件应以产品型号、研究课题或建设项目为单元按电子文件类别分别保管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2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形、图像类文件按产品隶属或分类编号顺序排列，由几个产品组成的复杂产品，按总体、分系统、单机排列；建设项目按设计、施工、结构、维护管理等顺序排列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2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数据文件按计算、试验、设计等属类进行整理。同一属类文件按自然形成规律排列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2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本文件按文件及表格文件、软件说明等属类进行整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2.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程序按形成时间顺序排列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2.5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电子文件应使用不可擦除型光盘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存储归档电子文件的光盘，应附有标签，标签内应填写编号、套别、名称、密级、保管期限和软、硬件平台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3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编号：归档项目电子文件的光盘编号，由档案类目号、项目代号、电子文件类别代码、光盘序号组成。其形式及填写方法如下：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366712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a)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档案类目号按档案分类执行，根据需要可用到二级类目号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b)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代号指产品代号、课题代号以及建设项目代号等。各类代号由标准或业务主管部门给定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c)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类别代码用字母表示。其中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 G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－－图形文件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I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－－图像文件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－－数据文件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T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－－文本文件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－－计算机程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遇到一个光盘中存储一种以上类别的电子文件时，应将所包含的类别都分别填写上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d)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光盘序号是光盘排列的顺序号，由阿拉伯数字组成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3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套别：归档电子文件套号，用大写英文字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示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示封存保管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示查阅利用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3.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称：归档项目名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3.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密级；盘内存储的电子文件的最高密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3.5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期限：盘内存储的电子文件的最长保存时间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3.6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软、硬件平台：识别或运行光盘电子文件的软、硬件环境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3.7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电子文件，应根据其类别等将已整理好的电子文件按顺序写入光盘，光盘写入的具体操作，可与形成部门共同完成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4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经整理后，按项目填写“电子档案登记表”一式两份。“电子档案登记表”格式及填写方法见附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5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编写归档说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5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编写内容：项目名称、任务来源、主要技术（指标）要求、完成任务过程情况、归档材料完整性、完成单位、负责人、参加人、起止日期、密别、页数据、归档号、形成单位负责人签字、档案接收单位负责人和接收人签字、盖章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1.5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编写要求；文字力求简练、准确，字迹清晰，书写工整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电子文件格式要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光盘存储格式应符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 17825.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规定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电子文件完整性、有效性和安全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3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电子文件，在其生命周期内一定要保持电子档案的完整性、有效性、安全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3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软件说明应与电子文件同时积累，一同归档管理；各阶段形成的软件说明应执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 856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 856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 93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 938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规定；软件说明的积累、归档以及保管利用，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 17825.1~17825.10 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管理各项规定执行，保证电子档案的完整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3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符合软、硬件平台的条件下，应保证电子档案能正常被计算机所识别、运行，并能准确输出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3.4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电子文件应保证其载体安全和信息安全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归档电子文件的鉴定与检查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4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鉴定归档电子文件的完整性、准确性和系统性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4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查载体有无病毒、有无划痕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4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鉴定归档电子文件实用价值和确定电子档案的保管期限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4.5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查存储归档电子文件的是否符合归档要求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4.6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查存储归档电子文件的和软、硬件平台技术条件的一致性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4.7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查合格后，将检查结论填写在“电子档案登记表”中，见附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4.8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软件从生成到归档，其技术状态必须严加控制，验收后填写计算机软件产品登记表，见附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4.9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电子文件应依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1767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规定通过电子文件光盘存储归档一致性测试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5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程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5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时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5.1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产品研制、工程设计的电子文件归档时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产品研制、工程设计的电子文件在各研制阶段结束、产品定型、工程竣工后，由有关责任部门进行系统整理，并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月内完成归档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5.1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科研课题的电子文件归档时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科研课题中的电子文件应在课题验收或经评审、鉴定测试合格后立即归档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5.1.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他类目的电子文件归档时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他类目的电子文件归档时间，按各类目归档时间要求执行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5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手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5.2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单位将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整理方法整理好的电子文件和其配套的纸质文件、软件说明以及归档说明、“电子档案登记表”等移交档案部门验收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5.2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验收合格后，档案部门在“电子档案登记表”中签字盖章。一份退归档单位，一份留档案部门备查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5.2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电子文件若需作“使用权限保护”，应填写“电子文件使用权限保护单”，其格式及填写方法见附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6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电子文件的状态与数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6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电子文件应为本阶段产品技术状态的最终版本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6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计算机程序一般不加密，如加密，应将密钥同时归档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6.6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的电子文件至少一式两套，一套封存保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，一套供查阅利用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必要时，复制第三套，异地保存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</w:t>
      </w:r>
      <w:bookmarkStart w:id="6" w:name="7_电子档案的管理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 </w:t>
      </w:r>
      <w:bookmarkEnd w:id="6"/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的管理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7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要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1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档案部门要执行电子档案归口管理的职责，对电子档案定期检查，按照电子档案保管环境的要求，严格执行管理制度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1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档案部门应及时对电子档案进行登记、建帐，帐目要注明相应纸质档案的档号，同时建立机读目录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1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由电子档案转换成的纸质档案，要及时归入相应档案门类的纸质档案中，按纸质档案管理要求进行管理，并在登记帐中注明其所在的光盘编号及文件名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1.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存储电子档案的光盘应放入盒中存放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两套电子档案应分开保管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环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2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光盘不得擦洗、划刻、触摸盘片裸露处，不得弯曲、挤压、摔打盘片，防止盘片沾染灰尘和污垢，避免阳光直接照射。执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/T 17825.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规定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2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环境温度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?C~24?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相对湿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~6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％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2.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远离热源、酸碱等有害气体和强磁场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测与维护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应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进行一次有效性、安全检查，如发现光盘损坏或出现问题，应及时拷贝。如软、硬件平台发生改变，则应及时转换。检查、拷贝、转换等情况要登记，检查登记表格式及填写方法见附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利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4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光盘不外借，只能以拷贝或网上传输的形式提供利用，并应登记。使用者不得私自复制、拷贝、修改或转送他人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4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可在归档与管理系统的终端上查阅，但查阅人员只能查阅本人权限之内的电子档案，如需超越权限的电子档案，需按本单位有关规定执行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4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已批准为“使用权限保护”的电子档案项目，要在台帐、目录、载体上标识。档案部门应严格执行电子档案的“使用权限保护”和密钥管理规定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4.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如进行更改，应随时保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两盘内容一致，并及时更改原转换的纸质档案，同时将更改情况及时填写更改登记表，登记表见附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4.5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如上网传送，只有经过档案部门的计算机管理系统对用户使用权认可后，才能提供利用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5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统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档案部门应及时按年度对电子文件归档情况，电子档案的更改、管理、保护、利用等情况进行统计并纳入档案统计项目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鉴定与销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鉴定与检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的鉴定主要是对已到保管期限的电子档案鉴定，同时还必须进行有效检测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.1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查已到保管期限的电子档案是否还有利用价值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.1.2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查载体有无划伤，是否可用，是否清洁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.1.3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测在指定的环境平台上能否正确读出电子文件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.1.4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查存贮电子档案的介质是否符合归档要求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.1.5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查存贮电子档案的介质和软、硬件平台技术条件的一致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.2  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销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.2.1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据保管期限表，经鉴定确无保存价值的电子档案，按有关规定严格审批后方可销毁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7.6.2.2 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销毁过程中应对存储过机密信息的介质进行彻底销毁，对网络中传递的机密信息彻底清除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录</w:t>
      </w:r>
      <w:r>
        <w:rPr>
          <w:color w:val="000000"/>
          <w:kern w:val="0"/>
          <w:sz w:val="22"/>
          <w:szCs w:val="22"/>
        </w:rPr>
        <w:t>A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提示的附录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积累登记表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1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附录给出电子文件积累登记表的填写格式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2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积累登记表纸张尺寸为</w:t>
      </w:r>
      <w:r>
        <w:rPr>
          <w:color w:val="000000"/>
          <w:kern w:val="0"/>
          <w:sz w:val="22"/>
          <w:szCs w:val="22"/>
        </w:rPr>
        <w:t>210mm*297m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幅面）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3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积累登记表线框尺寸为</w:t>
      </w:r>
      <w:r>
        <w:rPr>
          <w:color w:val="000000"/>
          <w:kern w:val="0"/>
          <w:sz w:val="22"/>
          <w:szCs w:val="22"/>
        </w:rPr>
        <w:t>160mm*230m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4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积累登记表封面、里页填写要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4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封面</w:t>
      </w:r>
      <w:r>
        <w:rPr>
          <w:color w:val="000000"/>
          <w:kern w:val="0"/>
          <w:sz w:val="22"/>
          <w:szCs w:val="22"/>
        </w:rPr>
        <w:t>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积累登记表（表</w:t>
      </w:r>
      <w:r>
        <w:rPr>
          <w:color w:val="000000"/>
          <w:kern w:val="0"/>
          <w:sz w:val="22"/>
          <w:szCs w:val="22"/>
        </w:rPr>
        <w:t>A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名称：课题、产品、建设项目等的名称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代号：项目代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位：</w:t>
      </w:r>
      <w:r>
        <w:rPr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积累部门的名称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责人：负责本项目电子文件积累人或课题、项目负责人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期：封面下部的日期为积累结束日期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4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里页</w:t>
      </w:r>
      <w:r>
        <w:rPr>
          <w:color w:val="000000"/>
          <w:kern w:val="0"/>
          <w:sz w:val="22"/>
          <w:szCs w:val="22"/>
        </w:rPr>
        <w:t xml:space="preserve">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目录（表</w:t>
      </w:r>
      <w:r>
        <w:rPr>
          <w:color w:val="000000"/>
          <w:kern w:val="0"/>
          <w:sz w:val="22"/>
          <w:szCs w:val="22"/>
        </w:rPr>
        <w:t>A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序号：积累文件的顺序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题名：形成文件的名称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名：电子文件存储在光（磁）盘的编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版本号：电子文件的版次编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形成日期：电子文件产生日期，按</w:t>
      </w:r>
      <w:r>
        <w:rPr>
          <w:color w:val="000000"/>
          <w:kern w:val="0"/>
          <w:sz w:val="22"/>
          <w:szCs w:val="22"/>
        </w:rPr>
        <w:t>GB/T 74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规定表示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其他需要说明的事项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4.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里页</w:t>
      </w:r>
      <w:r>
        <w:rPr>
          <w:color w:val="000000"/>
          <w:kern w:val="0"/>
          <w:sz w:val="22"/>
          <w:szCs w:val="22"/>
        </w:rPr>
        <w:t xml:space="preserve">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更改记录（表</w:t>
      </w:r>
      <w:r>
        <w:rPr>
          <w:color w:val="000000"/>
          <w:kern w:val="0"/>
          <w:sz w:val="22"/>
          <w:szCs w:val="22"/>
        </w:rPr>
        <w:t>A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序号：更改顺序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更改日期：更改电子文件的日期，按</w:t>
      </w:r>
      <w:r>
        <w:rPr>
          <w:color w:val="000000"/>
          <w:kern w:val="0"/>
          <w:sz w:val="22"/>
          <w:szCs w:val="22"/>
        </w:rPr>
        <w:t>GB/T 74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规定表示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更改单号；更改单编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更改者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名：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其他需要说明的事项。</w:t>
      </w:r>
      <w:r>
        <w:rPr>
          <w:color w:val="000000"/>
          <w:kern w:val="0"/>
          <w:sz w:val="22"/>
          <w:szCs w:val="22"/>
        </w:rPr>
        <w:t>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1  CA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文件积累登记表（封面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文件积累登记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代号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阶段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   月    日  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A2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文件目录（里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930"/>
        <w:gridCol w:w="931"/>
        <w:gridCol w:w="930"/>
        <w:gridCol w:w="930"/>
        <w:gridCol w:w="930"/>
        <w:gridCol w:w="996"/>
        <w:gridCol w:w="997"/>
      </w:tblGrid>
      <w:tr>
        <w:trPr/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文件目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  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 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（磁）盘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成日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A3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文件更改记录（里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061"/>
        <w:gridCol w:w="1063"/>
        <w:gridCol w:w="1130"/>
        <w:gridCol w:w="1130"/>
        <w:gridCol w:w="1130"/>
        <w:gridCol w:w="1130"/>
      </w:tblGrid>
      <w:tr>
        <w:trPr/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文件更改记录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  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单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文件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录</w:t>
      </w:r>
      <w:r>
        <w:rPr>
          <w:color w:val="000000"/>
          <w:kern w:val="0"/>
          <w:sz w:val="22"/>
          <w:szCs w:val="22"/>
        </w:rPr>
        <w:t>B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提示的附录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登记表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1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附录给出电子档案登记表的填写格式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登记表纸张尺寸为</w:t>
      </w:r>
      <w:r>
        <w:rPr>
          <w:color w:val="000000"/>
          <w:kern w:val="0"/>
          <w:sz w:val="22"/>
          <w:szCs w:val="22"/>
        </w:rPr>
        <w:t>210mm*297m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幅面）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登记表线框尺寸为</w:t>
      </w:r>
      <w:r>
        <w:rPr>
          <w:color w:val="000000"/>
          <w:kern w:val="0"/>
          <w:sz w:val="22"/>
          <w:szCs w:val="22"/>
        </w:rPr>
        <w:t>160mm*230m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登记表封面、里页填写要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4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封面</w:t>
      </w:r>
      <w:r>
        <w:rPr>
          <w:color w:val="000000"/>
          <w:kern w:val="0"/>
          <w:sz w:val="22"/>
          <w:szCs w:val="22"/>
        </w:rPr>
        <w:t>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登记表（表</w:t>
      </w:r>
      <w:r>
        <w:rPr>
          <w:color w:val="000000"/>
          <w:kern w:val="0"/>
          <w:sz w:val="22"/>
          <w:szCs w:val="22"/>
        </w:rPr>
        <w:t>B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名称：课题、产品、建设项目等的名称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代号：项目代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位：电子文件归档部门名称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归档日期：向档案部门移交归档的日期，按</w:t>
      </w:r>
      <w:r>
        <w:rPr>
          <w:color w:val="000000"/>
          <w:kern w:val="0"/>
          <w:sz w:val="22"/>
          <w:szCs w:val="22"/>
        </w:rPr>
        <w:t>GB/T 74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规定表示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期：封面下部的日期为填表日期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4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里页</w:t>
      </w:r>
      <w:r>
        <w:rPr>
          <w:color w:val="000000"/>
          <w:kern w:val="0"/>
          <w:sz w:val="22"/>
          <w:szCs w:val="22"/>
        </w:rPr>
        <w:t xml:space="preserve">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目录（表</w:t>
      </w:r>
      <w:r>
        <w:rPr>
          <w:color w:val="000000"/>
          <w:kern w:val="0"/>
          <w:sz w:val="22"/>
          <w:szCs w:val="22"/>
        </w:rPr>
        <w:t>B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光盘编号：电子档案存储在光盘里的编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序号：存储电子档案的顺序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代号；图号或电子档案编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题名：电子档案的名称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密级：电子档案的密级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期限：光盘内存储的电子档案的保存时间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4.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里页</w:t>
      </w:r>
      <w:r>
        <w:rPr>
          <w:color w:val="000000"/>
          <w:kern w:val="0"/>
          <w:sz w:val="22"/>
          <w:szCs w:val="22"/>
        </w:rPr>
        <w:t xml:space="preserve">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更改记录（表</w:t>
      </w:r>
      <w:r>
        <w:rPr>
          <w:color w:val="000000"/>
          <w:kern w:val="0"/>
          <w:sz w:val="22"/>
          <w:szCs w:val="22"/>
        </w:rPr>
        <w:t>B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说明同附录</w:t>
      </w:r>
      <w:r>
        <w:rPr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表</w:t>
      </w:r>
      <w:r>
        <w:rPr>
          <w:color w:val="000000"/>
          <w:kern w:val="0"/>
          <w:sz w:val="22"/>
          <w:szCs w:val="22"/>
        </w:rPr>
        <w:t>A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4.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里页</w:t>
      </w:r>
      <w:r>
        <w:rPr>
          <w:color w:val="000000"/>
          <w:kern w:val="0"/>
          <w:sz w:val="22"/>
          <w:szCs w:val="22"/>
        </w:rPr>
        <w:t xml:space="preserve">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检查表（表</w:t>
      </w:r>
      <w:r>
        <w:rPr>
          <w:color w:val="000000"/>
          <w:kern w:val="0"/>
          <w:sz w:val="22"/>
          <w:szCs w:val="22"/>
        </w:rPr>
        <w:t>B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检查结论：记录归档电子文件检查以及电子档案拷贝情况，其内容包括：检查的形式、手段、结果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责人：填写主持人的姓名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4.5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里页</w:t>
      </w:r>
      <w:r>
        <w:rPr>
          <w:color w:val="000000"/>
          <w:kern w:val="0"/>
          <w:sz w:val="22"/>
          <w:szCs w:val="22"/>
        </w:rPr>
        <w:t xml:space="preserve">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档案软硬件登记表（表</w:t>
      </w:r>
      <w:r>
        <w:rPr>
          <w:color w:val="000000"/>
          <w:kern w:val="0"/>
          <w:sz w:val="22"/>
          <w:szCs w:val="22"/>
        </w:rPr>
        <w:t>B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软、硬件平台说明：适用的机型、输出打印设备的类型、型号，使用何种操作系统及其生成电子文件的软件名称、版本以及存储格式等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他说明：其他需要说明的事项。</w:t>
      </w:r>
      <w:r>
        <w:rPr>
          <w:color w:val="000000"/>
          <w:kern w:val="0"/>
          <w:sz w:val="22"/>
          <w:szCs w:val="22"/>
        </w:rPr>
        <w:t>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B1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档案登记表（封面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档案登记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代号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档日期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   月    日  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B2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档案目录（里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930"/>
        <w:gridCol w:w="931"/>
        <w:gridCol w:w="930"/>
        <w:gridCol w:w="930"/>
        <w:gridCol w:w="930"/>
        <w:gridCol w:w="996"/>
        <w:gridCol w:w="997"/>
      </w:tblGrid>
      <w:tr>
        <w:trPr/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档案目录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光盘编号：     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  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  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 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档案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 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期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 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B3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档案更改记录（里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061"/>
        <w:gridCol w:w="1063"/>
        <w:gridCol w:w="1130"/>
        <w:gridCol w:w="1130"/>
        <w:gridCol w:w="1130"/>
        <w:gridCol w:w="1130"/>
      </w:tblGrid>
      <w:tr>
        <w:trPr/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档案更改记录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  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单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文件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B4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档案检查表（里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档案检查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结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：        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   月    日  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B5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档案软、硬件登记表（里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456"/>
      </w:tblGrid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、硬件平台说明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交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交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  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 月  日  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收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收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  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 月  日  </w:t>
            </w:r>
          </w:p>
        </w:tc>
      </w:tr>
    </w:tbl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录</w:t>
      </w:r>
      <w:r>
        <w:rPr>
          <w:color w:val="000000"/>
          <w:kern w:val="0"/>
          <w:sz w:val="22"/>
          <w:szCs w:val="22"/>
        </w:rPr>
        <w:t>C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提示的附录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使用权限保护登记表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附录给出电子文件使用权限保护登记表的填写格式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使用权限保护登记表纸张尺寸为</w:t>
      </w:r>
      <w:r>
        <w:rPr>
          <w:color w:val="000000"/>
          <w:kern w:val="0"/>
          <w:sz w:val="22"/>
          <w:szCs w:val="22"/>
        </w:rPr>
        <w:t>210mm*297m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幅面）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使用权限保护登记表线框尺寸为</w:t>
      </w:r>
      <w:r>
        <w:rPr>
          <w:color w:val="000000"/>
          <w:kern w:val="0"/>
          <w:sz w:val="22"/>
          <w:szCs w:val="22"/>
        </w:rPr>
        <w:t>160mm*230m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 </w:t>
      </w:r>
      <w:r>
        <w:rPr>
          <w:color w:val="000000"/>
          <w:kern w:val="0"/>
          <w:sz w:val="22"/>
          <w:szCs w:val="22"/>
        </w:rPr>
        <w:t xml:space="preserve">C4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使用权限保护登记表封面、里页填写要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4.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封面</w:t>
      </w:r>
      <w:r>
        <w:rPr>
          <w:color w:val="000000"/>
          <w:kern w:val="0"/>
          <w:sz w:val="22"/>
          <w:szCs w:val="22"/>
        </w:rPr>
        <w:t>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使用权限保护登记表（表</w:t>
      </w:r>
      <w:r>
        <w:rPr>
          <w:color w:val="000000"/>
          <w:kern w:val="0"/>
          <w:sz w:val="22"/>
          <w:szCs w:val="22"/>
        </w:rPr>
        <w:t>C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名称：要求保护的课题、产品、建设项目等的名称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代号：项目代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位：申请保护部门的名称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责人：本项目、课题负责人或设计者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期：封面下部的日期为填表日期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4.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里页</w:t>
      </w:r>
      <w:r>
        <w:rPr>
          <w:color w:val="000000"/>
          <w:kern w:val="0"/>
          <w:sz w:val="22"/>
          <w:szCs w:val="22"/>
        </w:rPr>
        <w:t xml:space="preserve">1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使用权限保护登记表（表</w:t>
      </w:r>
      <w:r>
        <w:rPr>
          <w:color w:val="000000"/>
          <w:kern w:val="0"/>
          <w:sz w:val="22"/>
          <w:szCs w:val="22"/>
        </w:rPr>
        <w:t>C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名称：与封面项目名称一致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实施日期；保护开始日期，按</w:t>
      </w:r>
      <w:r>
        <w:rPr>
          <w:color w:val="000000"/>
          <w:kern w:val="0"/>
          <w:sz w:val="22"/>
          <w:szCs w:val="22"/>
        </w:rPr>
        <w:t>GB/T 74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规定表示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护原因：申请保护的理由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位领导意见：申请保护的单位领导意见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厂（所）领导意见：申请单位所在厂、所领导意见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档案部门意见：接收文件的档案部门领导意见。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4.3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里页</w:t>
      </w:r>
      <w:r>
        <w:rPr>
          <w:color w:val="000000"/>
          <w:kern w:val="0"/>
          <w:sz w:val="22"/>
          <w:szCs w:val="22"/>
        </w:rPr>
        <w:t xml:space="preserve">2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使用权限保护文件清单（表</w:t>
      </w:r>
      <w:r>
        <w:rPr>
          <w:color w:val="000000"/>
          <w:kern w:val="0"/>
          <w:sz w:val="22"/>
          <w:szCs w:val="22"/>
        </w:rPr>
        <w:t>C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序号：保护文件的顺序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 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题名：需保护文件的名称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名；电子文件存储在光盘上的文件名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光盘编号：电子文件存储光盘的编号；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  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解除日期；解除保护的日期，按</w:t>
      </w:r>
      <w:r>
        <w:rPr>
          <w:color w:val="000000"/>
          <w:kern w:val="0"/>
          <w:sz w:val="22"/>
          <w:szCs w:val="22"/>
        </w:rPr>
        <w:t>Gb/T 74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规定表示。</w:t>
      </w:r>
      <w:r>
        <w:rPr>
          <w:color w:val="000000"/>
          <w:kern w:val="0"/>
          <w:sz w:val="22"/>
          <w:szCs w:val="22"/>
        </w:rPr>
        <w:t>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1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文件使用权限保护登记表（封面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文件使用权限保护登记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代号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   月    日  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2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文件使用权限保护登记表（里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72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日期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原因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要求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领导意见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 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（所）领导意见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 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部门意见</w:t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 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3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子文件使用权限保护文件清单（里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061"/>
        <w:gridCol w:w="1063"/>
        <w:gridCol w:w="1130"/>
        <w:gridCol w:w="1130"/>
        <w:gridCol w:w="1130"/>
        <w:gridCol w:w="1130"/>
      </w:tblGrid>
      <w:tr>
        <w:trPr/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文件清单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  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 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文件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编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除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 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录</w:t>
      </w:r>
      <w:r>
        <w:rPr>
          <w:color w:val="000000"/>
          <w:kern w:val="0"/>
          <w:sz w:val="22"/>
          <w:szCs w:val="22"/>
        </w:rPr>
        <w:t>D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提示的附录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计算机软件产品登记表</w:t>
      </w:r>
    </w:p>
    <w:tbl>
      <w:tblPr>
        <w:tblW w:w="40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727"/>
        <w:gridCol w:w="931"/>
        <w:gridCol w:w="996"/>
        <w:gridCol w:w="997"/>
        <w:gridCol w:w="996"/>
        <w:gridCol w:w="99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编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简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或子系统类别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制单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功能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单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开发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档的技术文件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录</w:t>
      </w:r>
      <w:r>
        <w:rPr>
          <w:color w:val="000000"/>
          <w:kern w:val="0"/>
          <w:sz w:val="22"/>
          <w:szCs w:val="22"/>
        </w:rPr>
        <w:t>E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提示的附录）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>CA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文件归档流程图</w:t>
      </w:r>
    </w:p>
    <w:p>
      <w:pPr>
        <w:pStyle w:val="Normal"/>
        <w:widowControl/>
        <w:spacing w:lineRule="atLeast" w:line="38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6953885" cy="941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2:00Z</dcterms:created>
  <dc:creator>aqda</dc:creator>
  <dc:description/>
  <cp:keywords/>
  <dc:language>en-US</dc:language>
  <cp:lastModifiedBy>aqda</cp:lastModifiedBy>
  <dcterms:modified xsi:type="dcterms:W3CDTF">2013-04-01T03:02:00Z</dcterms:modified>
  <cp:revision>2</cp:revision>
  <dc:subject/>
  <dc:title>关于加强机关档案信息化建设的意见</dc:title>
</cp:coreProperties>
</file>