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_GBK" w:hAnsi="方正魏碑_GBK" w:eastAsia="方正魏碑_GBK" w:cs="方正魏碑_GBK"/>
          <w:color w:val="FF0000"/>
          <w:spacing w:val="68"/>
          <w:w w:val="75"/>
          <w:kern w:val="2"/>
          <w:sz w:val="168"/>
          <w:szCs w:val="168"/>
        </w:rPr>
      </w:pPr>
      <w:r>
        <w:rPr>
          <w:rFonts w:ascii="方正魏碑_GBK" w:hAnsi="方正魏碑_GBK" w:cs="方正魏碑_GBK" w:eastAsia="方正魏碑_GBK"/>
          <w:color w:val="FF0000"/>
          <w:spacing w:val="68"/>
          <w:w w:val="70"/>
          <w:kern w:val="2"/>
          <w:sz w:val="168"/>
          <w:szCs w:val="168"/>
        </w:rPr>
        <w:t>安庆市档案馆</w:t>
      </w:r>
    </w:p>
    <w:p>
      <w:pPr>
        <w:pStyle w:val="Normal"/>
        <w:spacing w:lineRule="exact" w:line="360"/>
        <w:rPr>
          <w:rFonts w:ascii="方正魏碑_GBK" w:hAnsi="方正魏碑_GBK" w:eastAsia="方正魏碑_GBK" w:cs="方正魏碑_GBK"/>
          <w:color w:val="FF0000"/>
          <w:spacing w:val="68"/>
          <w:w w:val="75"/>
          <w:kern w:val="2"/>
          <w:sz w:val="48"/>
          <w:szCs w:val="48"/>
        </w:rPr>
      </w:pPr>
      <w:r>
        <w:rPr>
          <w:rFonts w:eastAsia="方正魏碑_GBK" w:cs="方正魏碑_GBK" w:ascii="方正魏碑_GBK" w:hAnsi="方正魏碑_GBK"/>
          <w:color w:val="FF0000"/>
          <w:spacing w:val="68"/>
          <w:w w:val="75"/>
          <w:kern w:val="2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129540</wp:posOffset>
                </wp:positionV>
                <wp:extent cx="5715000" cy="635"/>
                <wp:effectExtent l="28575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0.2pt" to="432.6pt,10.2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方正魏碑_GBK" w:hAnsi="方正魏碑_GBK" w:eastAsia="方正魏碑_GBK" w:cs="方正魏碑_GBK"/>
          <w:sz w:val="48"/>
          <w:szCs w:val="48"/>
        </w:rPr>
      </w:pPr>
      <w:r>
        <w:rPr>
          <w:rFonts w:eastAsia="方正魏碑_GBK" w:cs="方正魏碑_GBK" w:ascii="方正魏碑_GBK" w:hAnsi="方正魏碑_GBK"/>
        </w:rPr>
        <w:t xml:space="preserve">                             </w:t>
      </w:r>
      <w:r>
        <w:rPr>
          <w:rFonts w:eastAsia="方正魏碑_GBK" w:cs="方正魏碑_GBK" w:ascii="方正魏碑_GBK" w:hAnsi="方正魏碑_GBK"/>
          <w:sz w:val="48"/>
          <w:szCs w:val="48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做好节约用纸工作的通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各科室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　　节约用纸对于减少木材消耗、改善生态环境、实施可持续发展战略意义重大。为进一步做好节约用纸工作，避免纸张的浪费，减少经费开支，特通知如下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在馆机关中广泛开展节约用纸工作的宣传教育，进一步增强工作人员节约用纸的意识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积极倡导网上办公、网上审批、网上发文、网上发刊，尽可能减少纸张使用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各科室起草文稿要尽量双面使用纸张，提交文字准确率，减少重复修改。部门之间文件往来在条件允许的情况下要求双面使用纸张。单面纸张不宜丢弃，可作文件草稿纸用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在文件排版时，如无特殊要求，应利用电脑的缩放功能将文件缩小，减少打印纸的用量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筹备会议时，有条件的要利用多媒体等形式进行演示，减少会议文件的纸张使用量。</w:t>
      </w:r>
    </w:p>
    <w:p>
      <w:pPr>
        <w:pStyle w:val="Normal"/>
        <w:ind w:firstLine="63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积极宣传使用再生纸及再生纸制品。</w:t>
      </w:r>
    </w:p>
    <w:p>
      <w:pPr>
        <w:pStyle w:val="Normal"/>
        <w:ind w:right="1785" w:firstLine="63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right="1785" w:firstLine="63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right="1785" w:firstLine="63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安庆市档案馆</w:t>
      </w:r>
    </w:p>
    <w:p>
      <w:pPr>
        <w:pStyle w:val="Normal"/>
        <w:ind w:right="1218" w:hanging="0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魏碑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7:00Z</dcterms:created>
  <dc:creator>Administrator</dc:creator>
  <dc:description/>
  <dc:language>en-US</dc:language>
  <cp:lastModifiedBy>thty</cp:lastModifiedBy>
  <dcterms:modified xsi:type="dcterms:W3CDTF">2023-12-25T11:2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